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Pordenone TAGLI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SCUOLA Denuncia della Cgil </w:t>
        <w:br/>
        <w:t xml:space="preserve">«Crescono gli allievi ma tagliano i docenti» </w:t>
        <w:br/>
        <w:t xml:space="preserve">«Penalizzato anche il sostegno» </w:t>
        <w:br/>
        <w:br/>
        <w:t>Il Consiglio regionale ha approvato all'unanimità un documento con il quale s'impegna a sollecitare i ministeri competenti affinché, "alla luce dell'incremento della popolazione studentesca della scuola dell'obbligo (+2.000), della cronica carenza negli organici del corpo insegnante (-169 unità e -200 per il sostegno) e Ata (-100 unità), l'organico venga rivisto con un'assegnazione di personale adeguato a soddisfare le necessità dell'utenza, per una scuola pubblica di qualità per tutti".</w:t>
        <w:br/>
        <w:t>Cgil Scuola traccia una mappatura dei tagli e delle priorità anche per la nostra provincia, tra l'altro oggetto dello sciopero nazionale unitario del 18 maggio.</w:t>
        <w:br/>
        <w:br/>
        <w:t>«Rispetto all'anno scolastico 2001/2002, per il 2002/2003 - puntualizza Gianfranco Dall'Agnese, segretario provinciale della Cgil Scuola - la scuola per l'infanzia, a fronte di un aumento di 51 alunni, registra una riduzione di 20 posti riservati ai docenti, 20 quote funzionali per l'arricchimento dell'offerta formativa, 3 sezioni e 7 unità per il sostegno all'handicap. Sono 4 le sezioni richieste e non concesse. Per non parlare delle liste d'attesa di Pordenone e Cordenons». La scuola elementare ricalca la stessa situazione difficile: «Mentre crescono alunni (+426), sezioni (+6) e classi a tempo pieno (+28), sono state tagliate le docenze (-31) e il sostegno (-41), a danno della didattica e dell'integrazione nei confronti delle categorie più deboli. Sono 5 i posti richiesti e non concessi per il tempo pieno, perché mancano docenti».</w:t>
        <w:br/>
        <w:br/>
        <w:t>Meno problemi invece per le medie inferiori e superiori: «La nota dolente - precisa Carla Franza, della segreteria provinciale Cgil Scuola - riguarda innanzitutto il sostegno (-34), in quanto, rispetto all'anno passato, gli studenti sono aumentati (+21), ma sono diminuiti in genere i docenti (-20). Tenendo fermo il numero delle classi (349), diventa indispensabile un recupero di personale docente, altrimenti si mettono a rischio le attività legate ai servizi e il tempo prolungato».</w:t>
        <w:br/>
        <w:br/>
        <w:t>Analoghe questioni anche nelle superiori: «Quest'anno gli alunni sono +104, i docenti -34, non si conoscono ancora i posti a disposizione per i progetti formativi, sono state tagliate le classi (-4, includendo le serali) e il sostegno (-34). Auspichiamo una ridistribuzione più equa delle risorse, specie per gli spezzoni di cattedra e per i completamenti, perché sono soprattutto gli istituti professionali a pagarne le conseguenze. E questo è solo il primo passo, perché si tratta del primo taglio apportato dalla Finanziaria 2002 (8500 posti), al quale ne seguono 12500 per il 2002/2003 e 13500 per il 2003/2004».</w:t>
        <w:br/>
        <w:br/>
        <w:t>È scontro aperto anche per gli istituti professionali (Ipsia e Ipsc) che potrebbero presto passare dalla competenza statale a quella regionale: «Difendiamo la qualità, l'autonomia e l'identità dell'istruzione statale professionale contro un abbassamento del livello dello standard educativo. Meglio sarebbe un comparto liceale e uno tecnico - professionale per esaltare tutti i diversi indirizzi».</w:t>
        <w:br/>
        <w:br/>
        <w:t>Alessandra B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3:00Z</dcterms:created>
  <dc:creator>Rolo Banca</dc:creator>
  <dc:description/>
  <dc:language>en-US</dc:language>
  <cp:lastModifiedBy>Rolo Banca</cp:lastModifiedBy>
  <dcterms:modified xsi:type="dcterms:W3CDTF">2002-06-05T08:03:00Z</dcterms:modified>
  <cp:revision>1</cp:revision>
  <dc:subject/>
  <dc:title>Pordenone TAGLI</dc:title>
</cp:coreProperties>
</file>